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u w:val="single"/>
        </w:rPr>
      </w:pPr>
      <w:r>
        <w:rPr>
          <w:u w:val="single"/>
        </w:rPr>
        <w:t>Общественные институты как ресурс социальной модернизации страны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Тезисы для презентации 2 июня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В 2000 году экспертами уже была разработана </w:t>
      </w:r>
      <w:r>
        <w:rPr>
          <w:rFonts w:cs="Calibri" w:ascii="Calibri" w:hAnsi="Calibri"/>
          <w:b/>
          <w:iCs/>
          <w:color w:val="000000"/>
          <w:sz w:val="22"/>
          <w:szCs w:val="22"/>
        </w:rPr>
        <w:t>стратегия государственной политики в области содействия гражданскими инициативам до 2010 года</w:t>
      </w:r>
      <w:r>
        <w:rPr>
          <w:rStyle w:val="Style15"/>
          <w:rFonts w:cs="Calibri" w:ascii="Calibri" w:hAnsi="Calibri"/>
          <w:b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. В ней</w:t>
      </w:r>
      <w:r>
        <w:rPr>
          <w:rFonts w:cs="Calibri" w:ascii="Calibri" w:hAnsi="Calibri"/>
          <w:sz w:val="22"/>
          <w:szCs w:val="22"/>
        </w:rPr>
        <w:t xml:space="preserve"> были поставлены цели и задачи, касающиеся развития общественного сектора. С этого времени произошли значительные внешние изменения и качественные трансформации, повлиявшие на развитие общественных институтов как в лучшую, так и в худшую сторону.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Ттекущее состояние общественных институтов весьма противоречиво: при материальной слабости - существование большого неудовлетворенного спроса на социальные услуги и готовность государства передать часть соответствующих полномочий, при пока что весьма незначительной гражданской активности - отсутствие явно негативного отношения со стороны граждан и наличие большого потенциала доверия, при высокой зависимости от других стейкхолдеров - начало формирования своей </w:t>
      </w:r>
      <w:r>
        <w:rPr>
          <w:rFonts w:cs="Calibri" w:ascii="Calibri" w:hAnsi="Calibri"/>
          <w:b/>
          <w:sz w:val="22"/>
          <w:szCs w:val="22"/>
        </w:rPr>
        <w:t>собственной повестки дня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Среди важных </w:t>
      </w:r>
      <w:r>
        <w:rPr>
          <w:rFonts w:cs="Calibri" w:ascii="Calibri" w:hAnsi="Calibri"/>
          <w:b/>
          <w:sz w:val="22"/>
          <w:szCs w:val="22"/>
        </w:rPr>
        <w:t>тенденций</w:t>
      </w:r>
      <w:r>
        <w:rPr>
          <w:rFonts w:cs="Calibri" w:ascii="Calibri" w:hAnsi="Calibri"/>
          <w:sz w:val="22"/>
          <w:szCs w:val="22"/>
        </w:rPr>
        <w:t xml:space="preserve">, которые влияют на вероятность того или иного сценария развития общественных институтов, ключевыми являются следующие: 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осприятие сектора со стороны основных стейкхолдеров  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Уровень и условия материального обеспечения организаций, возможность привлечения ресурсов 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ровень государственного контроля/давления  над организациями и граждансими инициативами;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Рост неформальной социальной активности граждан (и готовность НКО учитывать в своей деятельности эту тенденцию). </w:t>
      </w:r>
    </w:p>
    <w:p>
      <w:pPr>
        <w:pStyle w:val="Normal"/>
        <w:numPr>
          <w:ilvl w:val="0"/>
          <w:numId w:val="2"/>
        </w:numPr>
        <w:spacing w:before="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Управление развитием общественных институтов в ближайшее время требует очень тонкой настройки с внимательным отслеживанием нескольких параллельных социально-политических процессов. </w:t>
      </w:r>
    </w:p>
    <w:p>
      <w:pPr>
        <w:pStyle w:val="Normal"/>
        <w:numPr>
          <w:ilvl w:val="0"/>
          <w:numId w:val="2"/>
        </w:numPr>
        <w:spacing w:before="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одход группы -  обратить внимание на неиспользованные ресурсы общественного сектора, которые при грамотной поддержке могут дать значительный эффект для социально-экономического развития страны и повышения качества жизни людей. </w:t>
      </w:r>
    </w:p>
    <w:p>
      <w:pPr>
        <w:pStyle w:val="Normal"/>
        <w:numPr>
          <w:ilvl w:val="0"/>
          <w:numId w:val="2"/>
        </w:numPr>
        <w:spacing w:before="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одход предполагает выделение интересов основного партнера общественного сектора (то есть власти), которые пересекаются с интересами гражданского общества и могут быть удовлетворены, если будут задействованы ресурсы гражданских институтов. Эти интересы – исходные точки для выработки предложений – условий, при которых ресурсы будут эффективно работать, а интересы совпадать. </w:t>
      </w:r>
    </w:p>
    <w:p>
      <w:pPr>
        <w:pStyle w:val="Normal"/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ыделены четыре зоны интересов власти, которые могут быть реализованы с использованием ресурсов гражданских (общественных) институтов.  Для каждой зоны разработаны предложения. 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ru-RU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ru-RU"/>
        </w:rPr>
        <w:t>Конкурентоспособность российского общества и государства в глобальном соревнован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20" w:after="0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ru-RU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ru-RU"/>
        </w:rPr>
        <w:t>Оптимизация государственных расходов (инвестиций) в социальной сфере, "экономичность" и эффективность государств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20" w:after="0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ru-RU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ru-RU"/>
        </w:rPr>
        <w:t>Наличие многофункционального партнера, разделение ответственности государства и общественного сектор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20" w:after="0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ru-RU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ru-RU"/>
        </w:rPr>
        <w:t xml:space="preserve">Повышение общественного доверия и легитимности государственной политики. </w:t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ru-RU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ru-RU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ru-RU"/>
        </w:rPr>
        <w:t xml:space="preserve">11. Дальнейшие шаги группы – экономические обоснования предложений, разработка ресурсной части 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ind w:left="357" w:right="0" w:hanging="0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ru-RU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ы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0:37:00Z</dcterms:created>
  <dc:creator>Odrozdova</dc:creator>
  <dc:description/>
  <dc:language>en-US</dc:language>
  <cp:lastModifiedBy>Odrozdova</cp:lastModifiedBy>
  <cp:lastPrinted>2011-05-31T15:21:00Z</cp:lastPrinted>
  <dcterms:modified xsi:type="dcterms:W3CDTF">2011-05-31T12:41:00Z</dcterms:modified>
  <cp:revision>4</cp:revision>
  <dc:subject/>
  <dc:title>Тезисы для презентации 2 июня </dc:title>
</cp:coreProperties>
</file>